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às vezes pergunta aos vereadores determinados assu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informar com precisão algumas questões que os munícipes nos coloc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não dar informações erradas precisamos solicitar documentos ao Sr.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cópia de documentação de entrega de EPIs, aos funcionários da limpeza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1T09:50:00Z</cp:lastPrinted>
  <dcterms:modified xsi:type="dcterms:W3CDTF">2013-03-11T12:50:00Z</dcterms:modified>
  <cp:revision>15</cp:revision>
  <dc:subject/>
  <dc:title> </dc:title>
</cp:coreProperties>
</file>