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às vezes pergunta aos vereadores determinados assun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informar com precisão algumas questões que os munícipes nos coloc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não dar informações erradas precisamos solicitar documentos ao Sr. Prefeit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das últimas notas de compra de EPIs., referente ao setor de limpeza públic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1T09:52:00Z</cp:lastPrinted>
  <dcterms:modified xsi:type="dcterms:W3CDTF">2013-03-11T12:52:00Z</dcterms:modified>
  <cp:revision>15</cp:revision>
  <dc:subject/>
  <dc:title> </dc:title>
</cp:coreProperties>
</file>