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57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9 de Setembr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passar às mãos de Vossa Excelência, cópias das Indicações de nºs. 101 à 104/2004 apresentadas em sessão ordinária realizada em 08/09/04, para que V.Eç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AO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CKSON  PLAZA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 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4-09-10T12:25:00Z</dcterms:modified>
  <cp:revision>12</cp:revision>
  <dc:subject/>
  <dc:title> 	</dc:title>
</cp:coreProperties>
</file>