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0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várias reclamações da população acerca da falta de médicos na saúde públic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as especialidades não possuem médicos atendendo, como ortopedistas, endocrinologistas e cardiovascular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o porque desta falta de médicos na saúde pública, principalmente nas especialidades citadas neste requeri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3-13T13:43:00Z</cp:lastPrinted>
  <dcterms:modified xsi:type="dcterms:W3CDTF">2013-03-13T16:43:00Z</dcterms:modified>
  <cp:revision>16</cp:revision>
  <dc:subject/>
  <dc:title> </dc:title>
</cp:coreProperties>
</file>