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possui um caminhão-pipa que é utilizado para ajudar no combate à incêndi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que atuam junto ao caminhão precisam se proteger e tomar todas as precauções para não sofrerem queimaduras ou se intoxicar com a fumaç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se estes funcionários possuem os equipamentos necessários à função; b) se recebem insalubridade de periculosidade; c) se possuem curso de incênd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3T14:17:00Z</cp:lastPrinted>
  <dcterms:modified xsi:type="dcterms:W3CDTF">2013-03-13T17:17:00Z</dcterms:modified>
  <cp:revision>15</cp:revision>
  <dc:subject/>
  <dc:title> </dc:title>
</cp:coreProperties>
</file>