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3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prometida a construção de um Posto de Saúde no Bairro São Felip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oradores do bairro estão perguntando quando se dará a sua inaugur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ndo é a previsão de inauguração do referido posto de saúde, bem como que nos relate como será a sua construção e dinâmica de funciona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3-13T15:53:00Z</cp:lastPrinted>
  <dcterms:modified xsi:type="dcterms:W3CDTF">2013-03-13T18:53:00Z</dcterms:modified>
  <cp:revision>16</cp:revision>
  <dc:subject/>
  <dc:title> </dc:title>
</cp:coreProperties>
</file>