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64 / 2013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há muitos casos de escorpiões e animais peçonhentos sendo encontrados nas residências da cidade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s pessoas estão ficando preocupadas com a infestação destes animais  o risco para a saúde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como são feitas as notificações para os donos de terrenos baldios para que a limpeza deles seja feita, principalmente nos bairros Vila Nova e Centenári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març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uro Blattne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3-13T15:56:00Z</cp:lastPrinted>
  <dcterms:modified xsi:type="dcterms:W3CDTF">2013-03-13T18:56:00Z</dcterms:modified>
  <cp:revision>15</cp:revision>
  <dc:subject/>
  <dc:title> </dc:title>
</cp:coreProperties>
</file>