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às vezes pergunta aos vereadores determinados assu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informar com precisão algumas questões que os munícipes nos coloc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não dar informações erradas precisamos solicitar documentos ao Sr.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está cumprindo a Lei Federal n°. 12.527/2011, com a divulgação no site da Prefeitura dos valores diários de caixa, sob pena de sofrer as sanções previstas na Lei de Responsabilidade Fisca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4T15:03:00Z</cp:lastPrinted>
  <dcterms:modified xsi:type="dcterms:W3CDTF">2013-03-14T18:03:00Z</dcterms:modified>
  <cp:revision>17</cp:revision>
  <dc:subject/>
  <dc:title> </dc:title>
</cp:coreProperties>
</file>