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7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um poste tombado sobre a R. Ernesto Ferr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fios do referido poste estão sobre as árvores de jambol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erigoso alguém ser eletrocutado com descargas provenientes destes f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 cópia de solicitação urgente para a CPFL solicitando conserto deste poste para prevenir os possíveis acidentes nest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rç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3-15T13:49:00Z</cp:lastPrinted>
  <dcterms:modified xsi:type="dcterms:W3CDTF">2013-03-15T16:50:00Z</dcterms:modified>
  <cp:revision>15</cp:revision>
  <dc:subject/>
  <dc:title> </dc:title>
</cp:coreProperties>
</file>