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reclamações sobre a entrega dos medicamentos via judi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medicamentos são entregues para pessoas que fazem seu uso controlado e, portanto, precisam del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lação de pacientes que receberam o medicamento via judicial referente ao mês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25T08:29:00Z</cp:lastPrinted>
  <dcterms:modified xsi:type="dcterms:W3CDTF">2013-03-25T11:29:00Z</dcterms:modified>
  <cp:revision>16</cp:revision>
  <dc:subject/>
  <dc:title> </dc:title>
</cp:coreProperties>
</file>