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OFÍCIO Nº.0026/2005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1 de Fevereir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rezado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Com o presente vimos à presença de Vossa Senhoria, solicitar a criação do domínio  ( camaramonteazul.sp.gov.br  ), para um site oficial desta Câmara Municipal, bem como encaminhar  o formulário em anexo devidamente preenchido para que seja tomado as devidas providência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Senhor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L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LYNTHO MENEGUZZI JUNIOR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 COORDENADOR INTERNET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ALÁCIO DOS BANDEIRANT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/>
        <w:t>AVENIDA MORUMBI, 4500 – TÉRREO – SALA 64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SÃO PAULO – CAPITAL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2-21T14:51:00Z</cp:lastPrinted>
  <dcterms:modified xsi:type="dcterms:W3CDTF">2005-02-21T17:52:00Z</dcterms:modified>
  <cp:revision>12</cp:revision>
  <dc:subject/>
  <dc:title> 	</dc:title>
</cp:coreProperties>
</file>