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tem investido no tratamento de dependentes químicos com o custeio de viagens, internações e outros serviç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drogas são um mal que afetam muitas famílias da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dependentes, quando voltam da reabilitação e são reinseridos na sociedade não conseguem colocação no mercado de trabalho e ficam ociosos, vulneráveis à recaí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stude junto à Promoção Social uma maneira de criar novas frentes de trabalho para este fim específico, com oportunidades aos recuperados, sugerindo inclusive, a criação de uma horta municipal, que seria uma das alternativas de trabalho para estas pessoas e, assim, os indivíduos serão ocupados no seu dia a dia, receberão retribuição salarial e a produtividade da horta pode servir de abastecimento para a Cozinha Pil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25T08:49:00Z</cp:lastPrinted>
  <dcterms:modified xsi:type="dcterms:W3CDTF">2013-03-25T11:50:00Z</dcterms:modified>
  <cp:revision>16</cp:revision>
  <dc:subject/>
  <dc:title> </dc:title>
</cp:coreProperties>
</file>