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o Sr. Prefeito apresentou uma proposta de trabalho para o recinto da Festa do Peão, tendo-o publicado na internet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pessoas estão nos abordando na rua, querendo saber maiores informações sobre estas propost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não comunicarmos nenhuma inverdade para ninguém, é preciso antes saber as informações com o Sr. Prefei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cópia do Comodato firmado entre a Prefeitura Municipal e os responsáveis pelo Recinto da Festa do Peão, bem como datas de vencimento e outras informações pertinentes ao t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25T13:53:00Z</cp:lastPrinted>
  <dcterms:modified xsi:type="dcterms:W3CDTF">2013-03-25T16:55:00Z</dcterms:modified>
  <cp:revision>16</cp:revision>
  <dc:subject/>
  <dc:title> </dc:title>
</cp:coreProperties>
</file>