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2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alguns meses a Saúde Pública fornecia aos portadores de Diabetes as fitas que fazem a mensuração da taxa de glicose no sangu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tualmente estas fitas não são mais fornecid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muitos pacientes não podem comprar estas fitas e tampouco os aparelhos para a medida da glicem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volte a fornecer as fitas aos portadores de diabetes, bem como que também forneça equipamentos para realização destes exam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março de 2013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3-27T13:19:00Z</cp:lastPrinted>
  <dcterms:modified xsi:type="dcterms:W3CDTF">2013-03-27T16:42:00Z</dcterms:modified>
  <cp:revision>15</cp:revision>
  <dc:subject/>
  <dc:title> </dc:title>
</cp:coreProperties>
</file>