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74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a indicação n. 233/2011 e no Requerimento n° 009/2012 solicitei que novas mudas de árvores fossem plantadas no lugar das murtas extraídas para ajudar no controle das doenças da laranj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, na época, nos respondeu que o plantio era providenciado pela Secretaria de Agricultura e departamentos competentes relacionados ao meio ambiente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faz muito tempo que as murtas foram arrancadas e até agora nenhuma muda nova foi plantada nos locais onde antes existiam essas árvor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>, ouvido o douto Plenário e observadas as formalidades legais, que seja oficiado ao Exmo. Sr. Prefeito Municipal, para que este verifique o que aconteceu com o plantio dessas mudas e nos informe qual é a previsão para iniciar o plantio das novas mu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08T09:00:00Z</cp:lastPrinted>
  <dcterms:modified xsi:type="dcterms:W3CDTF">2013-04-08T12:00:00Z</dcterms:modified>
  <cp:revision>15</cp:revision>
  <dc:subject/>
  <dc:title> </dc:title>
</cp:coreProperties>
</file>