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076 / 2013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em sessão ordinária desta Casa de Leis foi afirmado em Tribuna, durante uso da palavra, que em reunião com o Sr. Prefeito Municipal, este afirmou que pagaria 50% dos valores de subvenções às entidades assistenciais, inclusive tendo sido publicado nos jornais;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depois desse fato, muito foi dito sobre o assunto, e as entidades estão totalmente perdidas, sem saber que projetos deverão criar e com quais valores poderão trabalhar ao longo do ano.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envie um documento onde AFIRMA que se compromete a repassar ao menos 50% dos valores que eram praticados até o ano passad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8 de abril de 2013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a Maria Fonzar Plaz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3-04-08T15:02:00Z</cp:lastPrinted>
  <dcterms:modified xsi:type="dcterms:W3CDTF">2013-04-08T19:27:00Z</dcterms:modified>
  <cp:revision>15</cp:revision>
  <dc:subject/>
  <dc:title> </dc:title>
</cp:coreProperties>
</file>