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correram cortes nos atendimentos de fisioterapi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reclaman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que levaram a Saúde à efetua estes cortes no tratamento de fisioterapia fornecidos pela Prefei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9T14:33:00Z</cp:lastPrinted>
  <dcterms:modified xsi:type="dcterms:W3CDTF">2013-04-09T17:33:00Z</dcterms:modified>
  <cp:revision>15</cp:revision>
  <dc:subject/>
  <dc:title> </dc:title>
</cp:coreProperties>
</file>