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13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usuários do serviço de curativos do Posto de Saúde e Pronto Atendimento têm reclamado da ausência de materiais para a realização destes procedimentos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 que estes materiais não são mais fornecidos para a Saúde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4:36:00Z</cp:lastPrinted>
  <dcterms:modified xsi:type="dcterms:W3CDTF">2013-04-09T17:36:00Z</dcterms:modified>
  <cp:revision>16</cp:revision>
  <dc:subject/>
  <dc:title> </dc:title>
</cp:coreProperties>
</file>