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9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a reclamação dos serviços de ambulância do Pronto Atendimento e do Posto de Saúde, principalmente alegando que há apenas um funcionário para o seto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vereadores não têm conhecimento sobre a quantidade de motoristas e veículos destinados à tal fim, e que é preciso essas informações para responder adequadamente aos munícipes que nos procuram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quantos motoristas de ambulância trabalham para a Prefeitura Municipal; b) quantos veículos estão disponíveis para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09T14:44:00Z</cp:lastPrinted>
  <dcterms:modified xsi:type="dcterms:W3CDTF">2013-04-09T17:44:00Z</dcterms:modified>
  <cp:revision>15</cp:revision>
  <dc:subject/>
  <dc:title> </dc:title>
</cp:coreProperties>
</file>