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na cidade muitos pontos que receberam operação tapa-burac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buracos tampados já foram novamente abertos pelas chuvas e pelo trâns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so é um problema que afeta a cidade como um todo, e está prejudicando os cofres públicos, uma vez que todo o serviço deverá ser refeito por conta da má qualidade do serviç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contratos firmados nestas operações tapa-buracos, onde constam dados da qualidade do serviço e que sejam firmadas novas parcerias visando uma melhor qualidade nas próximas ob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09T15:05:00Z</cp:lastPrinted>
  <dcterms:modified xsi:type="dcterms:W3CDTF">2013-04-09T18:05:00Z</dcterms:modified>
  <cp:revision>16</cp:revision>
  <dc:subject/>
  <dc:title> </dc:title>
</cp:coreProperties>
</file>