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2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ouve o 57° Congresso Nacional dos Municípios, realizado em Santos - SP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Vice-Prefeito Municipal, Sr. Marcelo Otaviano dos Santos e o vereador Tiago Fabricio Pontes compareceram ao event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nos seja apresentado um relatório das despesas de viagem do referido congresso do Sr. Vice-Prefeit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09T15:14:00Z</cp:lastPrinted>
  <dcterms:modified xsi:type="dcterms:W3CDTF">2013-04-09T18:14:00Z</dcterms:modified>
  <cp:revision>15</cp:revision>
  <dc:subject/>
  <dc:title> </dc:title>
</cp:coreProperties>
</file>