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JETO DE LEI Nº 1.216,  de 21 de Setembro de 2022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ind w:left="283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ISPÕE SOBRE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iCs/>
          <w:sz w:val="22"/>
          <w:szCs w:val="22"/>
        </w:rPr>
        <w:t>“Altera a Lei Municipal nº 2.105, de 14 de agosto de 2017, que dispõe sobre a estrutura administrativa do Poder Executivo do Município de Monte Azul Paulista, e dá outras providências.”</w:t>
      </w:r>
    </w:p>
    <w:p>
      <w:pPr>
        <w:pStyle w:val="TextosemFormatao"/>
        <w:ind w:firstLine="241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b/>
          <w:bCs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ind w:firstLine="241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241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FAZ SABER</w:t>
      </w:r>
      <w:r>
        <w:rPr>
          <w:rFonts w:cs="Tahoma" w:ascii="Tahoma" w:hAnsi="Tahoma"/>
          <w:b/>
          <w:bCs/>
          <w:sz w:val="22"/>
          <w:szCs w:val="22"/>
        </w:rPr>
        <w:t xml:space="preserve"> que a Câmara Municipal </w:t>
      </w:r>
      <w:r>
        <w:rPr>
          <w:rFonts w:cs="Tahoma" w:ascii="Tahoma" w:hAnsi="Tahoma"/>
          <w:b/>
          <w:bCs/>
          <w:sz w:val="22"/>
          <w:szCs w:val="22"/>
          <w:u w:val="single"/>
        </w:rPr>
        <w:t>APROVOU</w:t>
      </w:r>
      <w:r>
        <w:rPr>
          <w:rFonts w:cs="Tahoma" w:ascii="Tahoma" w:hAnsi="Tahoma"/>
          <w:b/>
          <w:bCs/>
          <w:sz w:val="22"/>
          <w:szCs w:val="22"/>
        </w:rPr>
        <w:t xml:space="preserve"> e ele </w:t>
      </w:r>
      <w:r>
        <w:rPr>
          <w:rFonts w:cs="Tahoma" w:ascii="Tahoma" w:hAnsi="Tahoma"/>
          <w:b/>
          <w:bCs/>
          <w:sz w:val="22"/>
          <w:szCs w:val="22"/>
          <w:u w:val="single"/>
        </w:rPr>
        <w:t>PROMULGA</w:t>
      </w:r>
      <w:r>
        <w:rPr>
          <w:rFonts w:cs="Tahoma" w:ascii="Tahoma" w:hAnsi="Tahoma"/>
          <w:b/>
          <w:bCs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z w:val="22"/>
          <w:szCs w:val="22"/>
          <w:u w:val="single"/>
        </w:rPr>
        <w:t>SANCIONA</w:t>
      </w:r>
      <w:r>
        <w:rPr>
          <w:rFonts w:cs="Tahoma" w:ascii="Tahoma" w:hAnsi="Tahoma"/>
          <w:b/>
          <w:bCs/>
          <w:sz w:val="22"/>
          <w:szCs w:val="22"/>
        </w:rPr>
        <w:t xml:space="preserve"> a seguinte Lei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ARTIGO 1º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 Anexo XIII da Lei Municipal nº 2.105, de 14 de agosto de 2017, passa a vigorar com a alteração constante no anexo único da presente Lei.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2º</w:t>
      </w:r>
      <w:r>
        <w:rPr>
          <w:rFonts w:cs="Tahoma" w:ascii="Tahoma" w:hAnsi="Tahoma"/>
          <w:b/>
          <w:bCs/>
          <w:sz w:val="22"/>
          <w:szCs w:val="22"/>
        </w:rPr>
        <w:t xml:space="preserve"> - O titular de emprego de nutricionista fará jus a um adicional de 15% (quinze por cento) quando designado como Responsável Técnico, enquanto estiver no efetivo exercício das atividades de planejamento, coordenação, direção, supervisão e avaliação na área de alimentação e nutrição desenvolvidas no âmbito da Administração Pública Municipal.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IGO 3º</w:t>
      </w:r>
      <w:r>
        <w:rPr>
          <w:rFonts w:cs="Tahoma" w:ascii="Tahoma" w:hAnsi="Tahoma"/>
          <w:b/>
          <w:bCs/>
          <w:sz w:val="22"/>
          <w:szCs w:val="22"/>
        </w:rPr>
        <w:t xml:space="preserve"> - As despesas com a execução desta lei correrão por conta de dotações próprias consignadas no orçamento vigente e suplementadas, se necessário.</w:t>
      </w:r>
    </w:p>
    <w:p>
      <w:pPr>
        <w:pStyle w:val="Recuodecorpodetexto2"/>
        <w:spacing w:before="0" w:after="240"/>
        <w:ind w:firstLine="2835"/>
        <w:jc w:val="both"/>
        <w:rPr>
          <w:rFonts w:ascii="Tahoma" w:hAnsi="Tahoma" w:eastAsia="Calibri" w:cs="Tahoma"/>
          <w:b/>
          <w:b/>
          <w:bCs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  <w:t>ARTIGO 4º</w:t>
      </w:r>
      <w:r>
        <w:rPr>
          <w:rFonts w:cs="Tahoma" w:ascii="Tahoma" w:hAnsi="Tahoma"/>
          <w:b/>
          <w:bCs/>
          <w:color w:val="000000"/>
          <w:szCs w:val="22"/>
        </w:rPr>
        <w:t xml:space="preserve"> - Esta Lei entra em vigor na data sua publicação, revogando-se as disposições em contrário.</w:t>
      </w:r>
      <w:r>
        <w:rPr>
          <w:rFonts w:eastAsia="Calibri" w:cs="Tahoma" w:ascii="Tahoma" w:hAnsi="Tahoma"/>
          <w:b/>
          <w:bCs/>
          <w:szCs w:val="22"/>
          <w:lang w:eastAsia="en-US"/>
        </w:rPr>
        <w:t xml:space="preserve">                           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ARTIGO 5º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Registre-se, e,</w:t>
      </w:r>
    </w:p>
    <w:p>
      <w:pPr>
        <w:pStyle w:val="Normal"/>
        <w:ind w:firstLine="2835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Monte Azul Paulista, 21 de Setembro de 2022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nte Azul Paulista – SP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56" w:before="0" w:after="160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bookmarkStart w:id="0" w:name="_Hlk105589205"/>
      <w:bookmarkEnd w:id="0"/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NEXO ÚNICO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56" w:before="0" w:after="160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NEXO XIII DA LEI MUNICIPAL Nº 2.105, DE 14 DE AGOSTO DE 2017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56" w:before="0" w:after="160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90"/>
        <w:gridCol w:w="1368"/>
        <w:gridCol w:w="1352"/>
        <w:gridCol w:w="3903"/>
        <w:gridCol w:w="3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DENOMINAÇÃO EMPREGO DE PROVIMENTO EFETI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EMAN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ALÁRIA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Administrativo de Saú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Administrativo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Administrativo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Almoxarif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ei Federal 12.99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Controle Ve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ei Federal 12.99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Cozin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Organização Escolar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Organização Escolar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aú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erviços de Ensino Infant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4B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erviços Escol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erviços Gera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Trânsi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2/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de Vigilância Sanitá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Fis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Mecân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gente Mecânico Auto Elétr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judante de Eletric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ssessor Juríd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ssistente Soc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6A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tendente Consultório Dent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uxiliar de Ca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uxiliar de Crec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Auxiliar de Enfermag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ibliotec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onfeit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ont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Dent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ducador Recreati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letric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C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ferm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genheiro Agrôno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 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genheiro Civ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genheiro de Alime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 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Farmacêu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Fisioterapeu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7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Fonoaudiólo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estor de Comp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estor de Finanç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estor de Pesso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estor de Tribu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uarda Municip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2/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Cardi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Cirurgião G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Clínico G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Dermat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do Trabal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Endrocrin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Ginec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Neur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Oftalm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Ortoped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Otorrinolaring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Pedia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Planton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$ 1.199,55 plantão de 12 horas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Programa Saúde da Famíl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Psiquiat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Sanitar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édico Urolog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estre de Ob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otor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  <w:t>Nutricion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2"/>
                <w:szCs w:val="22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Operador de Máquinas Pesa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adei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rocurador Juríd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0A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sicólo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7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ecretário de Esc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écnico Agríc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6C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écnico de enfermag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écnico de Segurança do Trabal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écnico em Informát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5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6A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7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elefon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erapeuta Ocupac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Veteriná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6" w:before="0" w:after="1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  <w:bookmarkStart w:id="1" w:name="_Hlk105589205"/>
      <w:bookmarkStart w:id="2" w:name="_Hlk105589205"/>
      <w:bookmarkEnd w:id="2"/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Cambria" w:hAnsi="Cambria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8"/>
          <w:szCs w:val="28"/>
          <w:u w:val="single"/>
        </w:rPr>
      </w:pPr>
      <w:r>
        <w:rPr>
          <w:rFonts w:eastAsia="Calibri" w:cs="Tahoma" w:ascii="Tahoma" w:hAnsi="Tahoma"/>
          <w:b/>
          <w:bCs/>
          <w:sz w:val="28"/>
          <w:szCs w:val="28"/>
          <w:u w:val="single"/>
        </w:rPr>
        <w:t>ANEXO XV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8"/>
          <w:szCs w:val="28"/>
          <w:u w:val="single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LEI MUNICIPAL Nº 2.105, DE 14 DE AGOSTO DE 2017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8"/>
          <w:szCs w:val="28"/>
          <w:u w:val="single"/>
        </w:rPr>
      </w:pPr>
      <w:r>
        <w:rPr>
          <w:rFonts w:eastAsia="Calibri" w:cs="Tahoma" w:ascii="Tahoma" w:hAnsi="Tahoma"/>
          <w:b/>
          <w:bCs/>
          <w:sz w:val="28"/>
          <w:szCs w:val="28"/>
          <w:u w:val="single"/>
        </w:rPr>
        <w:t>TABELA DE VENCIMENTOS E SALÁRIOS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rPr>
          <w:rFonts w:ascii="Tahoma" w:hAnsi="Tahoma" w:eastAsia="Calibri" w:cs="Tahoma"/>
          <w:b/>
          <w:b/>
          <w:bCs/>
          <w:sz w:val="28"/>
          <w:szCs w:val="28"/>
          <w:u w:val="single"/>
        </w:rPr>
      </w:pPr>
      <w:r>
        <w:rPr>
          <w:rFonts w:eastAsia="Calibri" w:cs="Tahoma" w:ascii="Tahoma" w:hAnsi="Tahoma"/>
          <w:b/>
          <w:bCs/>
          <w:sz w:val="28"/>
          <w:szCs w:val="28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3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FERÊNC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ALOR R$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1.583,0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1.722,6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1.888,3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2.023,5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2.199,3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2.378,0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2.795,3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A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5.590,6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3.282,8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6.565,6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0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3.857,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0A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7.713,9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</w:rPr>
              <w:t>11.668,38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ahoma" w:hAnsi="Tahoma" w:cs="Tahoma"/>
          <w:b/>
          <w:b/>
          <w:bCs/>
          <w:szCs w:val="32"/>
          <w:u w:val="single"/>
        </w:rPr>
      </w:pPr>
      <w:r>
        <w:rPr>
          <w:rFonts w:cs="Tahoma" w:ascii="Tahoma" w:hAnsi="Tahoma"/>
          <w:b/>
          <w:bCs/>
          <w:szCs w:val="32"/>
          <w:u w:val="single"/>
        </w:rPr>
        <w:t>MENSAGEM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ahoma" w:hAnsi="Tahoma" w:cs="Tahoma"/>
          <w:b/>
          <w:b/>
          <w:bCs/>
          <w:szCs w:val="32"/>
          <w:u w:val="single"/>
        </w:rPr>
      </w:pPr>
      <w:r>
        <w:rPr>
          <w:rFonts w:cs="Tahoma" w:ascii="Tahoma" w:hAnsi="Tahoma"/>
          <w:b/>
          <w:bCs/>
          <w:szCs w:val="32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mos a honra de submeter à apreciação dessa Colenda Casa de Leis o Projeto de Lei nº.1.216/2022, que </w:t>
      </w:r>
      <w:r>
        <w:rPr>
          <w:rFonts w:cs="Tahoma" w:ascii="Tahoma" w:hAnsi="Tahoma"/>
          <w:b/>
          <w:bCs/>
          <w:i/>
          <w:sz w:val="22"/>
          <w:szCs w:val="22"/>
        </w:rPr>
        <w:t>“Altera 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esente Projeto de Lei objetiva a adequação das jornadas de trabalho, especialmente a extinção das jornadas de 20h e 40h, enquadradas nas referências 06 e 09, respectivamente, do emprego público de provimento efetivo de Nutricionista, mantendo-se apenas e tão somente a jornada de 30h, enquadrada na referência 8A, em estrita observância ao positivado na Resolução CFN nº 465/2010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mais a mais, será concedido adicional de 15% (quinze por cento) ao Nutricionista que estiver desempenhando responsabilidade técnica, enquanto no efetivo exercício das atividades de planejamento, coordenação, direção, supervisão e avaliação na área de alimentação e nutrição desenvolvidas no âmbito da Administração Pública Municipal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Ante o exposto, temos a convicção de que a aprovação do presente Projeto de Lei representará melhora na qualidade dos serviços que colocamos à disposição de nossos alunos. </w:t>
      </w:r>
    </w:p>
    <w:p>
      <w:pPr>
        <w:pStyle w:val="Normal"/>
        <w:ind w:firstLine="1701"/>
        <w:jc w:val="both"/>
        <w:rPr>
          <w:rFonts w:ascii="Tahoma" w:hAnsi="Tahoma" w:eastAsia="Batang;바탕" w:cs="Tahoma"/>
          <w:b/>
          <w:b/>
          <w:bCs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Cs/>
          <w:sz w:val="22"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erto de que os senhores vereadores dispensarão o melhor de seus propósitos à análise do presente Projeto de Lei, reitero meus protestos de alta estima e distinta consideração.</w:t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Monte Azul Paulista, 21 de Setembro de 2022.</w:t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701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ind w:firstLine="1701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MARCELO OTAVIANO DOS SANTOS</w:t>
      </w:r>
    </w:p>
    <w:p>
      <w:pPr>
        <w:pStyle w:val="TextBodyIndent"/>
        <w:ind w:firstLine="1701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refeito do Município</w:t>
      </w:r>
    </w:p>
    <w:p>
      <w:pPr>
        <w:pStyle w:val="TextBodyIndent"/>
        <w:ind w:firstLine="1701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Monte Azul Paulista – SP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6:00Z</dcterms:created>
  <dc:creator>..</dc:creator>
  <dc:description/>
  <cp:keywords/>
  <dc:language>en-US</dc:language>
  <cp:lastModifiedBy>Mario</cp:lastModifiedBy>
  <cp:lastPrinted>2022-09-23T07:42:00Z</cp:lastPrinted>
  <dcterms:modified xsi:type="dcterms:W3CDTF">2022-09-23T11:26:00Z</dcterms:modified>
  <cp:revision>2</cp:revision>
  <dc:subject/>
  <dc:title/>
</cp:coreProperties>
</file>