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3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Sra. Elaine Cristina Basso tem participado da maioria das reuniões da Prefeitura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mesma senhora viajou em comitiva com o r. Prefeito para Brasilia - DF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é o cargo e as atribuições da Sra. Elaine Cristina Basso dentro da atual administração pública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09T15:25:00Z</cp:lastPrinted>
  <dcterms:modified xsi:type="dcterms:W3CDTF">2013-04-09T18:26:00Z</dcterms:modified>
  <cp:revision>16</cp:revision>
  <dc:subject/>
  <dc:title> </dc:title>
</cp:coreProperties>
</file>