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publicada matéria citando contrato firmado entre Rádio Princesa e SAEMAP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indagações foram feitas pelos munícipes a esta vereado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o contrato entre as duas empresas citadas para conhecimento da subscrito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6T15:48:00Z</cp:lastPrinted>
  <dcterms:modified xsi:type="dcterms:W3CDTF">2013-04-16T18:49:00Z</dcterms:modified>
  <cp:revision>16</cp:revision>
  <dc:subject/>
  <dc:title> </dc:title>
</cp:coreProperties>
</file>