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a grande preocupação dos próprios funcionários dos CEMEI´s municipais com relação ao horário de entrada e saída das crianças, sem contar dos próprios pais, que não tem condições de sair mais cedo dos seus empregos para buscar os filhos na escol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 o horário se inicia às 7h30 e se encerra às 16h30, o que acarreta muitos transtornos aos pais que deixam seus filhos nesses centr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estender esse horário, pois, Monte Azul Paulista é a cidade da região cujo horário é o menor em atendimento (em comparação com Paraíso, Severínia, Bebedouro e Cajobi, que inclusive ficam abertas das 6 da manhã às 18 horas.)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documentos junto à Secretaria de Educação e nos informe os motivos pelos quais as CEMEI´s estão fechando antes das 17 horas e porque não podem ser abertas antes das 7h30, sendo que é muito necessário um horário além deste estabelecido para que as famílias se organizem para buscar seus filhos logo antes e após o trabalho. Poderia ser estudado um mecanismo para que as CEMEI´s  abram as 7 horas da manhã e fechamento às 17 horas com tolerância de meia hora para que os pais possam buscar seus filhos nesses locais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22T13:48:00Z</cp:lastPrinted>
  <dcterms:modified xsi:type="dcterms:W3CDTF">2013-04-22T16:48:00Z</dcterms:modified>
  <cp:revision>21</cp:revision>
  <dc:subject/>
  <dc:title> </dc:title>
</cp:coreProperties>
</file>