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a dúvida e questionamentos sobre as lagoas de decantação que deverão ser construídas n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mais de uma década essas lagoas são veiculadas e até agora nada foi construí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lagoas são requisitos básicos para o crescimento da c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são as metas e programas adotados pelo seu governo para que as lagoas realmente saiam do papel, bem como a situação atual das referidas e os impedimentos que ainda problematizam o início das ob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16T14:15:00Z</cp:lastPrinted>
  <dcterms:modified xsi:type="dcterms:W3CDTF">2013-04-16T18:40:00Z</dcterms:modified>
  <cp:revision>16</cp:revision>
  <dc:subject/>
  <dc:title> </dc:title>
</cp:coreProperties>
</file>