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rFonts w:ascii="Arial" w:hAnsi="Arial" w:cs="Arial"/>
          <w:bCs w:val="false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Cs w:val="false"/>
          <w:i w:val="false"/>
          <w:sz w:val="24"/>
          <w:szCs w:val="24"/>
          <w:u w:val="single"/>
        </w:rPr>
        <w:t>Resposta ao Despacho da Comissão Permanente de Constituição e Justiça e Redação - referente ao Projeto de Lei nº 1.199/2022:</w:t>
      </w:r>
    </w:p>
    <w:p>
      <w:pPr>
        <w:pStyle w:val="Heading2"/>
        <w:spacing w:before="240" w:after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u w:val="single"/>
        </w:rPr>
      </w:r>
    </w:p>
    <w:p>
      <w:pPr>
        <w:pStyle w:val="Heading2"/>
        <w:spacing w:before="240" w:after="0"/>
        <w:jc w:val="right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Monte Azul Paulista, 18 de outubro de 2022.</w:t>
      </w:r>
    </w:p>
    <w:p>
      <w:pPr>
        <w:pStyle w:val="Heading2"/>
        <w:spacing w:before="24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Senhor Presidente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nsiderando, que concluído o Parecer da Comissão Permanente de Constituição, Justiça e Redação pela inconstitucionalidade ou ilegalidade de qualquer proposição, essa será tida como rejeitada e arquivada. (art.68, do Regimento Interno)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nsiderando, que é vedado a qualquer Comissão, manifesta-se sobre constitucionalidade ou legalidade da proposição, em oposição ao parecer da Comissão Permanente de Constituição, Justiça e Redação (art.69, I do Regimento Interno)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ncluo assim, que a incompetência para dirimir qualquer dúvida ou me opor ao voto do Relator e Membro desta Comissão ou de qualquer outra, pois cabe aos seus membros para opinar sobre as matérias relacionadas às suas competênc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Desta feita, uma vez o Projeto Rejeitado e Arquivado pela Maioria dos Membros desta Comissão (conforme parecer exarado), </w:t>
      </w:r>
      <w:r>
        <w:rPr>
          <w:rFonts w:cs="Arial" w:ascii="Arial" w:hAnsi="Arial"/>
          <w:b/>
          <w:szCs w:val="24"/>
        </w:rPr>
        <w:t>DETERMINO</w:t>
      </w:r>
      <w:r>
        <w:rPr>
          <w:rFonts w:cs="Arial" w:ascii="Arial" w:hAnsi="Arial"/>
          <w:szCs w:val="24"/>
        </w:rPr>
        <w:t xml:space="preserve"> que seja comunicado o </w:t>
      </w:r>
      <w:r>
        <w:rPr>
          <w:rFonts w:cs="Arial" w:ascii="Arial" w:hAnsi="Arial"/>
          <w:b/>
          <w:szCs w:val="24"/>
        </w:rPr>
        <w:t>ARQUIVAMENTO</w:t>
      </w:r>
      <w:r>
        <w:rPr>
          <w:rFonts w:cs="Arial" w:ascii="Arial" w:hAnsi="Arial"/>
          <w:szCs w:val="24"/>
        </w:rPr>
        <w:t xml:space="preserve"> ao autor da propositura do Projeto de Lei nº 1.199/2022, único ato competente cabível ao Presidente desta Casa de Lei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em mais para o momento, apresentamos a Vossa Senhoria, nossos protestos de elevada estima e distinta consideração.</w:t>
      </w:r>
    </w:p>
    <w:p>
      <w:pPr>
        <w:pStyle w:val="Heading2"/>
        <w:tabs>
          <w:tab w:val="clear" w:pos="708"/>
          <w:tab w:val="left" w:pos="2835" w:leader="none"/>
        </w:tabs>
        <w:spacing w:before="240" w:after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40" w:leader="none"/>
        </w:tabs>
        <w:ind w:firstLine="39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5640" w:leader="none"/>
        </w:tabs>
        <w:ind w:firstLine="39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ARDQUEU SILVIO FRANÇA FILHO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da Câmara Municipal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ind w:left="142" w:hanging="142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brasão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CabealhoChar">
    <w:name w:val="Cabeçalho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  <w:kern w:val="0"/>
      <w:sz w:val="4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08:00Z</dcterms:created>
  <dc:creator>Câmara Municipal de Monte Azul Paulista</dc:creator>
  <dc:description/>
  <dc:language>en-US</dc:language>
  <cp:lastModifiedBy>PC</cp:lastModifiedBy>
  <cp:lastPrinted>2022-05-04T11:34:00Z</cp:lastPrinted>
  <dcterms:modified xsi:type="dcterms:W3CDTF">2022-10-18T14:17:00Z</dcterms:modified>
  <cp:revision>4</cp:revision>
  <dc:subject/>
  <dc:title/>
</cp:coreProperties>
</file>