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7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ste ano já foram enviadas duas matérias para o Sr. Prefeito Municipal solicitando a limpeza de terrenos (indicação n° 71/2013 e requerimento n° 69/2013);</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té a presente data não temos visto nenhuma atitude por parte dos proprietários para limpeza dos mesmos e tampouco a Prefeitura Municipal se mobilizando;</w:t>
      </w:r>
    </w:p>
    <w:p>
      <w:pPr>
        <w:pStyle w:val="Normal"/>
        <w:jc w:val="both"/>
        <w:rPr>
          <w:rFonts w:ascii="Segoe UI" w:hAnsi="Segoe UI" w:cs="Segoe UI"/>
          <w:sz w:val="24"/>
          <w:szCs w:val="24"/>
        </w:rPr>
      </w:pPr>
      <w:r>
        <w:rPr>
          <w:rFonts w:cs="Segoe UI" w:ascii="Segoe UI" w:hAnsi="Segoe UI"/>
          <w:sz w:val="24"/>
          <w:szCs w:val="24"/>
        </w:rPr>
        <w:tab/>
        <w:tab/>
        <w:t>CONSIDERANDO que há uma intensa proliferação de escorpiões, mosquitos transmissores de Dengue e outros animais peçonhentos nestes locai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inicie imediatamente a limpeza dos terrenos e envie a conta aos seus proprietários, uma vez que o assunto está se tornando de calamidade pública. Observação importante deve ser feita sobre um terreno no centro da cidade, na R. Cristóvão Colombo (proximidades do número 52), que está com muito mato e acumulando água parada, além de servir de esconderijo de marginais que fazem do local ponto de tráfico e uso de drog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7 de Abril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4-18T14:49:00Z</cp:lastPrinted>
  <dcterms:modified xsi:type="dcterms:W3CDTF">2013-04-18T17:51:00Z</dcterms:modified>
  <cp:revision>16</cp:revision>
  <dc:subject/>
  <dc:title> </dc:title>
</cp:coreProperties>
</file>