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88 / 2013</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há alguns professores fazendo questionamentos a esta vereadora sobre o concurso realizado em 11 de dezembro de 2011 para o cargo de PEB - II (Inglês, Espanhol e Português);</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s vereadores não dispõem dos dados do concurso em questão;</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cópia do resultado final (classificação dos candidatos) do referido concurso público para professor realizado em 2011, no dia 11 de dezembr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7 de Abril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4-17T13:22:00Z</cp:lastPrinted>
  <dcterms:modified xsi:type="dcterms:W3CDTF">2013-04-17T16:22:00Z</dcterms:modified>
  <cp:revision>16</cp:revision>
  <dc:subject/>
  <dc:title> </dc:title>
</cp:coreProperties>
</file>