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9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ais de 150 poços foram fechados na cidade por conta de contaminação por nitra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essa problemática é muito grave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água de Monte Azul Paulista consumida pela população é 100% derivada de poços artesian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outorga e análise de cada poço de abastecimento na cidade, comprovando a sua autorização de uso e potabilidade da ág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17T13:38:00Z</cp:lastPrinted>
  <dcterms:modified xsi:type="dcterms:W3CDTF">2013-04-17T16:38:00Z</dcterms:modified>
  <cp:revision>15</cp:revision>
  <dc:subject/>
  <dc:title> </dc:title>
</cp:coreProperties>
</file>