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90 / 2013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ultimamente tem sido realizados alguns concursos públicos na modalidade "contratação emergencial"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ão sabemos ao certo como é regida tal contratação, bem como as leis envolvidas e o trâmite do process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como é feito esse processo seletivo emergencial, bem como a contratação dos aprova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abril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4-17T14:06:00Z</cp:lastPrinted>
  <dcterms:modified xsi:type="dcterms:W3CDTF">2013-04-17T17:08:00Z</dcterms:modified>
  <cp:revision>16</cp:revision>
  <dc:subject/>
  <dc:title> </dc:title>
</cp:coreProperties>
</file>