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 dúvida sobre como é feita a contagem de pontos para a atribuição de aul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que os vereadores a entendam para esclarecer dúvidas das pessoas que os procur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os professores advindos do Estado possuem pontuação que conta para a atribuição de aulas n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17T14:13:00Z</cp:lastPrinted>
  <dcterms:modified xsi:type="dcterms:W3CDTF">2013-04-17T17:17:00Z</dcterms:modified>
  <cp:revision>16</cp:revision>
  <dc:subject/>
  <dc:title> </dc:title>
</cp:coreProperties>
</file>