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breve haverá a comemoração do aniversário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querem se programar, bem como, se possível, auxiliar nos preparativos, na medida em que for possíve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ogramação de comemoração do aniversári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7T14:23:00Z</cp:lastPrinted>
  <dcterms:modified xsi:type="dcterms:W3CDTF">2013-04-17T17:23:00Z</dcterms:modified>
  <cp:revision>16</cp:revision>
  <dc:subject/>
  <dc:title> </dc:title>
</cp:coreProperties>
</file>