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muita dificuldade por parte desta vereadora para encontrar o Sr. Secretário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ter acesso mais fácil aos secretários e responsáveis pelos vários setores da Prefei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nos  envie o nome de todos os contratados  das secretarias de todos os setores da cidade, e os que não tiverem secretário, o nome e contato de cada responsável, haja vista que encontrei tamanha dificuldade em agendar uma visita com nosso secretári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4:29:00Z</cp:lastPrinted>
  <dcterms:modified xsi:type="dcterms:W3CDTF">2013-04-17T17:30:00Z</dcterms:modified>
  <cp:revision>15</cp:revision>
  <dc:subject/>
  <dc:title> </dc:title>
</cp:coreProperties>
</file>