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a boa estrutura funcional em Marcondésia, distrito de Monte Azul Paulista, servindo a Prefeitura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 xml:space="preserve"> nos envie o número de funcionários atual que prestam serviço para o Distrito de Marcondés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7T14:55:00Z</cp:lastPrinted>
  <dcterms:modified xsi:type="dcterms:W3CDTF">2013-04-17T17:55:00Z</dcterms:modified>
  <cp:revision>16</cp:revision>
  <dc:subject/>
  <dc:title> </dc:title>
</cp:coreProperties>
</file>