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vereadores devem fiscalizar a gestão públic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algumas dúvidas em relação ao problema de aquisição de materiais por diversos setores da Prefeitu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nos envie cópia das compras relacionadas a merenda escolar de todas as escolas, incluindo material de limpeza e funcionários responsávei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7T15:07:00Z</cp:lastPrinted>
  <dcterms:modified xsi:type="dcterms:W3CDTF">2013-04-17T18:07:00Z</dcterms:modified>
  <cp:revision>16</cp:revision>
  <dc:subject/>
  <dc:title> </dc:title>
</cp:coreProperties>
</file>