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8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na Saúde da Mulher um equipamento de ultrassonografia adquirido há pouco temp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utilização do mesmo é incumbido a apenas um médico, ao que consta aos vereador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 uma certa demanda pelo serviço em nossa cida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como está sendo utilizado o equipamento de ultrassom da Saúde da Mulher, bem como quem é o responsável pela sua utiliz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29T16:36:00Z</cp:lastPrinted>
  <dcterms:modified xsi:type="dcterms:W3CDTF">2013-04-29T19:36:00Z</dcterms:modified>
  <cp:revision>15</cp:revision>
  <dc:subject/>
  <dc:title> </dc:title>
</cp:coreProperties>
</file>