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 xml:space="preserve">OFÍCIO Nº. 0031/2005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4 de Fevereiro de 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 xml:space="preserve">Senhora Promotora: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cumprimento ao Artigo 272 do Regimento Interno desta Casa de Leis, temos a honra de passar às mãos de Vossa Excelência, cópia do Decreto Legislativo nº. 144, de 22/02/05, que acata o Parecer do Egrégio Tribunal de Contas do Estado de São Paulo e REJEITA as contas da Prefeitura Municipal de Monte Azul Paulista-SP., referente ao exercício financeiro de 2002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Outrossim, informamos que o Processo TC-002808/026/02 do Egrégio Tribunal de Contas do Estado de São Paulo de que trata as contas da Prefeitura Municipal de Monte Azul Paulista-SP., referente ao exercício financeiro de 2002, se encontra nos arquivos desta Casa de Leis à disposição de Vossa Excelência para quaisquer esclarecimento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amos à Excelentíssima Senhor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À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MA.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outora  </w:t>
      </w:r>
      <w:r>
        <w:rPr>
          <w:b/>
          <w:u w:val="single"/>
        </w:rPr>
        <w:t>VALÉRIA ANDRÉA FERREIRA DE LIMA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D. PROMOTORA DE JUSTIÇ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2-28T09:54:00Z</cp:lastPrinted>
  <dcterms:modified xsi:type="dcterms:W3CDTF">2005-02-28T12:54:00Z</dcterms:modified>
  <cp:revision>13</cp:revision>
  <dc:subject/>
  <dc:title> 	</dc:title>
</cp:coreProperties>
</file>