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99 / 2013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xiste uma grande dúvida sobre o fechamento da CEMEI Edna Cassiano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assunto ainda não foi totalmente esclarecido, faltando dados que nos permitam concluir os reais motivos do seu fechament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muitos pais continuam nos abordando, querendo uma explicação para esta questã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uma cópia do parecer do Conselho Municipal de Educação sobre o fechamento da CEMEI Edna Cassiano e seu impacto para o setor em noss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Abril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5-02T13:52:00Z</cp:lastPrinted>
  <dcterms:modified xsi:type="dcterms:W3CDTF">2013-05-02T16:52:00Z</dcterms:modified>
  <cp:revision>17</cp:revision>
  <dc:subject/>
  <dc:title> </dc:title>
</cp:coreProperties>
</file>