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00 / 2013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ultimamente o setor de saúde está apresentando inúmeros problemas e reclamações dos usuários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estes vereadores estão tentando fiscalizar de forma adequada o setor, estando atentos a todas as reclamações e indagações dos usuário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um grande "braço", e de extrema importância para referido setor é o Conselho Municipal de Saúde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solicite do Conselho Municipal de Saúde e que o próprio Sr. Prefeito nos encaminhe cópia dos nomes dos membros do referido conselho, bem como a ata da última reunião do mesm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9 de Abril de 2013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3-04-29T16:45:00Z</cp:lastPrinted>
  <dcterms:modified xsi:type="dcterms:W3CDTF">2013-04-29T19:45:00Z</dcterms:modified>
  <cp:revision>15</cp:revision>
  <dc:subject/>
  <dc:title> </dc:title>
</cp:coreProperties>
</file>