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corte nos pagamentos de insalubridade de alguns agentes de controle de vet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etor de controle de vetores possui carência de funcionários, especialmente com esse surto de dengue observado atualmente;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verba federal chamada "Teto Financeiro de Vigilância e Saúde" que</w:t>
      </w:r>
      <w:r>
        <w:rPr>
          <w:rStyle w:val="Applestylespan"/>
          <w:rFonts w:cs="Segoe UI" w:ascii="Segoe UI" w:hAnsi="Segoe UI"/>
          <w:color w:val="000000"/>
          <w:sz w:val="24"/>
          <w:szCs w:val="24"/>
        </w:rPr>
        <w:t xml:space="preserve"> é feito automaticamente através do Fundo Nacional de Saúde aos fundos estaduais e municipais, em parcelas mensais, para garantir a execução e a sustentatibilidade das ações de vigilânc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Por que foram cortados os pagamentos de três agentes de controle de vet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Por que não se contrata mais agentes para ajudar a conter o avanço da Dengue, uma vez que hoje há poucos funcionários tentando cuidar da cidade toda, sendo essa uma missão quase impossível para os escassos ag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) Qual é o valor da verba recebida pelo município por meio do Teto Financeiro de Vigilância e Saúde, citado no "considerando" aci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                 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                                         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30T15:53:00Z</cp:lastPrinted>
  <dcterms:modified xsi:type="dcterms:W3CDTF">2013-04-30T18:56:00Z</dcterms:modified>
  <cp:revision>16</cp:revision>
  <dc:subject/>
  <dc:title> </dc:title>
</cp:coreProperties>
</file>