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2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reclamações dos funcionários públicos municipais sobre a falta de equipamentos de segurança e a morosidade para que novos equipamentos sejam comprad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saúde do trabalhador não pode esperar, e ele acaba sendo exposto a diversos riscos quando não é disponibilizado o EPI adequa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á um grande risco de a Prefeitura Municipal ser processada por conta do não fornecimento de EPI´s caso aconteça algum dano aos funcionários, ou mesmo se algum deles relatar na justiça a falta do equipamen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a relação dos EPI´s exigidos por lei para todos os cargos existentes na Prefeitura Municipal, bem como nos informe quais são os equipamentos adquiridos em 2013 e como está o andamento para a compra dos novos, solicitados pelo setor compet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30T16:05:00Z</cp:lastPrinted>
  <dcterms:modified xsi:type="dcterms:W3CDTF">2013-04-30T19:06:00Z</dcterms:modified>
  <cp:revision>16</cp:revision>
  <dc:subject/>
  <dc:title> </dc:title>
</cp:coreProperties>
</file>