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3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sta subscritora enviou requerimento solicitando informações sobre a quantidade de servidores municipais que apresentam algum tipo de deficiênci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encaminhou o assunto ao setor de Recursos Human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nada foi respondi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ele mesmo do setor de Recursos Humanos esta informação e encaminhe para esta vereadora, COM URGÊNCIA, conforme prazo regimental, já que sua solicitação anterior não foi cumpri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4-30T16:12:00Z</cp:lastPrinted>
  <dcterms:modified xsi:type="dcterms:W3CDTF">2013-04-30T19:12:00Z</dcterms:modified>
  <cp:revision>16</cp:revision>
  <dc:subject/>
  <dc:title> </dc:title>
</cp:coreProperties>
</file>