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04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nviamos proposição ao Sr. Prefeito solicitando informações sobre a reforma na Praça Rio Branc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Sr. Prefeito nos respondeu que referida reforma estava em desenvolvimento e a obra será entregue no aniversário da cidade, em 29 de Junh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o nosso ver, as obras estão em estágio muito aquém do necessário para entrega da referida no prazo informad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solicite do setor responsável e o próprio Sr. Prefeito nos encaminhe uma cópia do cronograma de obras da Praça Rio Branco, com datas das etapas de construção e reformas do local, conforme prazo regiment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Abril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4-30T16:17:00Z</cp:lastPrinted>
  <dcterms:modified xsi:type="dcterms:W3CDTF">2013-04-30T19:17:00Z</dcterms:modified>
  <cp:revision>15</cp:revision>
  <dc:subject/>
  <dc:title> </dc:title>
</cp:coreProperties>
</file>