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ROJETO DE LEI Nº.1.235</w:t>
      </w:r>
      <w:r>
        <w:rPr>
          <w:rFonts w:cs="Arial" w:ascii="Arial" w:hAnsi="Arial"/>
          <w:b/>
          <w:color w:val="000000"/>
          <w:sz w:val="28"/>
          <w:szCs w:val="28"/>
        </w:rPr>
        <w:t>, de 28 de Outubro de 2022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bookmarkStart w:id="0" w:name="_Hlk117864994"/>
      <w:bookmarkEnd w:id="0"/>
      <w:r>
        <w:rPr>
          <w:rFonts w:cs="Arial" w:ascii="Arial" w:hAnsi="Arial"/>
          <w:b/>
          <w:sz w:val="24"/>
          <w:szCs w:val="24"/>
        </w:rPr>
        <w:t xml:space="preserve">Dispõe sobre a criação do Plano Alimento Natural através da criação de Hortas Comunitárias, e, dá outras providênci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7864994"/>
      <w:bookmarkStart w:id="2" w:name="_Hlk117864994"/>
      <w:bookmarkEnd w:id="2"/>
    </w:p>
    <w:p>
      <w:pPr>
        <w:pStyle w:val="TextosemFormata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OTAVIANO DOS SANTOS</w:t>
      </w:r>
      <w:r>
        <w:rPr>
          <w:rFonts w:cs="Arial" w:ascii="Arial" w:hAnsi="Arial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TextosemFormata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de Monte Azul Paulista aprovou e ele sanciona e promulga a seguinte lei:</w:t>
      </w:r>
    </w:p>
    <w:p>
      <w:pPr>
        <w:pStyle w:val="TextosemFormata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°.</w:t>
      </w:r>
      <w:r>
        <w:rPr>
          <w:rFonts w:cs="Arial" w:ascii="Arial" w:hAnsi="Arial"/>
          <w:sz w:val="24"/>
          <w:szCs w:val="24"/>
        </w:rPr>
        <w:t xml:space="preserve"> Fica instituído o Programa Alimento Natural (P.A.N.), através da criação de Hortas Comunitárias Urbanas mediante a permissão de uso de imóvel público, no município de Monte Azul Paulista, com os seguintes objetiv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– promover ações de conscientização e conservação ambien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anter terrenos públicos limpos e utilizados, criando espaços verdes mais higiênicos, evitando, com essas ações a proliferação de pernilongos, mosquitos aedes aegypti e escorpi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centivar a produção para o autoconsumo, empregar de forma social e empreendedora cidadãos desempregados e oci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proveitar mão-de-obra de moradores do bairro e interessados, regularizando áreas, despertando associações e motivando o cooperativ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cultivar alimentos “in natura”, se possível, mais saudáveis, sem a utilização de agrotóx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– praticar a atividade de horticultura que, ao mesmo tempo, melhora a qualidade do meio ambiente urbano e a qualidade de vida das pessoas envolvidas, contribuindo para a melhoria da saúde física e mental, eliminando o sedentarismo e o estre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Para os fins desta Lei, entende-se por Horta Comunitária Urbana, toda atividade destinada ao cultivo de hortaliças, legumes, plantas medicinais e para floricultura e paisagismo no âmbito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bookmarkStart w:id="3" w:name="_Hlk105067910"/>
      <w:bookmarkEnd w:id="3"/>
      <w:r>
        <w:rPr>
          <w:rFonts w:cs="Arial" w:ascii="Arial" w:hAnsi="Arial"/>
          <w:b/>
          <w:sz w:val="24"/>
          <w:szCs w:val="24"/>
        </w:rPr>
        <w:t xml:space="preserve">Artigo 2º. </w:t>
      </w:r>
      <w:r>
        <w:rPr>
          <w:rFonts w:cs="Arial" w:ascii="Arial" w:hAnsi="Arial"/>
          <w:sz w:val="24"/>
          <w:szCs w:val="24"/>
        </w:rPr>
        <w:t>A implantação da Horta Comunitária Urbana ocorrerá mediante critério d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 – O Programa instituído por esta lei será desenvolvido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áreas públicas municipais ocio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áreas declaradas de utilidade pública e desocupadas, inclusive “áreas verdes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bookmarkStart w:id="4" w:name="_Hlk105067910"/>
      <w:bookmarkStart w:id="5" w:name="_Hlk105068634"/>
      <w:bookmarkEnd w:id="4"/>
      <w:r>
        <w:rPr>
          <w:rFonts w:cs="Arial" w:ascii="Arial" w:hAnsi="Arial"/>
          <w:b/>
          <w:sz w:val="24"/>
          <w:szCs w:val="24"/>
        </w:rPr>
        <w:t xml:space="preserve">Artigo 3º. </w:t>
      </w:r>
      <w:bookmarkEnd w:id="5"/>
      <w:r>
        <w:rPr>
          <w:rFonts w:cs="Arial" w:ascii="Arial" w:hAnsi="Arial"/>
          <w:sz w:val="24"/>
          <w:szCs w:val="24"/>
        </w:rPr>
        <w:t>Para fins de implementação do Programa caberá à Administração Públic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gerenciar o Programa através da Secretaria de Meio Ambiente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adastrar, individual ou coletivamente, os interessados em participar do Programa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4º. </w:t>
      </w:r>
      <w:r>
        <w:rPr>
          <w:rFonts w:cs="Arial" w:ascii="Arial" w:hAnsi="Arial"/>
          <w:sz w:val="24"/>
          <w:szCs w:val="24"/>
        </w:rPr>
        <w:t>Fica o Poder Executivo autorizado, por meio dos órgãos competentes, a incentivar a Horta Comunitária Urban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Artigo 5º. A utilização do terreno deverá ser exclusivamente para o cultivo de hortas comunitárias urbanas, como descrito no parágrafo único do artigo prim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bookmarkStart w:id="6" w:name="_Hlk105070761"/>
      <w:bookmarkEnd w:id="6"/>
      <w:r>
        <w:rPr>
          <w:rFonts w:cs="Arial" w:ascii="Arial" w:hAnsi="Arial"/>
          <w:b/>
          <w:sz w:val="24"/>
          <w:szCs w:val="24"/>
        </w:rPr>
        <w:t xml:space="preserve">Artigo 6º. </w:t>
      </w:r>
      <w:r>
        <w:rPr>
          <w:rFonts w:cs="Arial" w:ascii="Arial" w:hAnsi="Arial"/>
          <w:sz w:val="24"/>
          <w:szCs w:val="24"/>
        </w:rPr>
        <w:t>A ocupação dos terrenos a que se refere esta lei não assegura qualquer direito aos seus eventuais ocupantes, que deverão devolve-los inteiramente desimpedidos, desde que solicitados pelo Poder Executivo, não cabendo indenização ou ressarciment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Hlk105070761"/>
      <w:bookmarkStart w:id="8" w:name="_Hlk105070761"/>
      <w:bookmarkEnd w:id="8"/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8º. </w:t>
      </w:r>
      <w:r>
        <w:rPr>
          <w:rFonts w:cs="Arial" w:ascii="Arial" w:hAnsi="Arial"/>
          <w:sz w:val="24"/>
          <w:szCs w:val="24"/>
        </w:rPr>
        <w:t>Esta lei entrará em vigor após a data de sua public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 Azul Paulista, 28 de Outubro de 2022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do Municíp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13:00Z</dcterms:created>
  <dc:creator>..</dc:creator>
  <dc:description/>
  <cp:keywords/>
  <dc:language>en-US</dc:language>
  <cp:lastModifiedBy>Mario</cp:lastModifiedBy>
  <cp:lastPrinted>2022-10-28T16:01:00Z</cp:lastPrinted>
  <dcterms:modified xsi:type="dcterms:W3CDTF">2022-10-28T19:13:00Z</dcterms:modified>
  <cp:revision>2</cp:revision>
  <dc:subject/>
  <dc:title/>
</cp:coreProperties>
</file>