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ROJETO DE LEI Nº.1.234, DE 28 DE OUTUBRO DE 2022.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2124" w:hanging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Dispõe sobre feriados religiosos municipais para o exercício de 202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MARCELO OTAVIANO DOS SANTOS</w:t>
      </w:r>
      <w:r>
        <w:rPr>
          <w:rFonts w:eastAsia="Calibri" w:cs="Calibri" w:ascii="Calibri" w:hAnsi="Calibri"/>
          <w:sz w:val="18"/>
          <w:szCs w:val="18"/>
          <w:lang w:eastAsia="en-US"/>
        </w:rPr>
        <w:t>, Prefeito do Município de Monte Azul Paulista, Estado de São Paulo, no uso de suas atribuições legais,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                       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FAZ SABER</w:t>
      </w:r>
      <w:r>
        <w:rPr>
          <w:rFonts w:eastAsia="Calibri" w:cs="Arial" w:ascii="Arial" w:hAnsi="Arial"/>
          <w:sz w:val="18"/>
          <w:szCs w:val="18"/>
          <w:lang w:eastAsia="en-US"/>
        </w:rPr>
        <w:t>, que a Câmara Municipal de Monte Azul Paulista, aprovou, e ele promulga e sanciona a seguinte Lei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ARTIGO 1º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Para efeito do disposto no Decreto Lei n.º 86, de 17/12/66, que dá nova redação à Lei n.º 605, de 05/01/49, são considerados feriados religiosos no Município de Monte Azul Paulista, para o exercício de 2023, os seguintes dias:</w:t>
      </w:r>
    </w:p>
    <w:p>
      <w:pPr>
        <w:pStyle w:val="Normal"/>
        <w:ind w:firstLine="198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955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xta Feira San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/04/2023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rpus Cristhi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6/2023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nhor Bom Jesus (Padroeiro da cidad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6/08/2023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aragrafo Únic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Fica estabelecido facultativo nas repartições públicas municipais, exceto nas unidades que funcionem ininterruptamente e as outras unidades que prestem serviços essenciais e de interesse público, o dia 13 de junho de 2023, Dia de Santo Antônio, Padroeiro do Distrito de Marcondésia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ARTIGO 2º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Nos dias acima referidos fica proibida a abertura e funcionamento do comércio e da indústria em todo o Município, assim como nos dias considerados feriados Estaduais e Federais, que são os seguintes:</w:t>
      </w:r>
    </w:p>
    <w:p>
      <w:pPr>
        <w:pStyle w:val="Normal"/>
        <w:ind w:firstLine="198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965"/>
      </w:tblGrid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fraternização Univers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/01/2023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iradent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/04/2023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ia do Trabalho </w:t>
              <w:tab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/05/2023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undação do Municíp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6/2023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volução Constitucionalista de 19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7/2023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dependência do Bras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/09/2023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onsagrado a Nossa Senhora Aparecida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/10/2023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inado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2/11/2023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clamação da Repúbl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/11/2023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t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/12/2023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</w:t>
      </w: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ARTIGO 3 º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Compete ao Poder Executivo a fiscalização do disposto na presente Lei.</w:t>
      </w:r>
    </w:p>
    <w:p>
      <w:pPr>
        <w:pStyle w:val="Normal"/>
        <w:ind w:firstLine="198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ARTIGO  4º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Esta Lei entrará em vigor na data de sua publicação, revogadas as disposições em contrário.   </w:t>
      </w:r>
    </w:p>
    <w:p>
      <w:pPr>
        <w:pStyle w:val="Normal"/>
        <w:ind w:firstLine="3261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Monte Azul Paulista, 28 de outubro de 2022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CELO OTAVIANO DOS SANTOS</w:t>
      </w:r>
    </w:p>
    <w:p>
      <w:pPr>
        <w:pStyle w:val="Normal"/>
        <w:spacing w:lineRule="auto" w:line="276" w:before="0" w:after="200"/>
        <w:ind w:firstLine="3261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refeito do Município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276" w:before="0" w:after="200"/>
        <w:ind w:firstLine="3261"/>
        <w:jc w:val="right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6:00Z</dcterms:created>
  <dc:creator>..</dc:creator>
  <dc:description/>
  <cp:keywords/>
  <dc:language>en-US</dc:language>
  <cp:lastModifiedBy>Mario</cp:lastModifiedBy>
  <cp:lastPrinted>2022-10-28T11:02:00Z</cp:lastPrinted>
  <dcterms:modified xsi:type="dcterms:W3CDTF">2022-11-03T13:56:00Z</dcterms:modified>
  <cp:revision>2</cp:revision>
  <dc:subject/>
  <dc:title/>
</cp:coreProperties>
</file>