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5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indicação n. 59 solicitava que fossem consertadas as calçadas em péssimas condições de trânsito para os pedestr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enviou a mesma para o setor de Obra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a presente data nada foi feito com relação ao propost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 com o setor de obras essa informação e o cronograma para reformas dessas calçadas e nos envie para conhecimento, no prazo regiment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bril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4-30T16:20:00Z</cp:lastPrinted>
  <dcterms:modified xsi:type="dcterms:W3CDTF">2013-04-30T19:21:00Z</dcterms:modified>
  <cp:revision>16</cp:revision>
  <dc:subject/>
  <dc:title> </dc:title>
</cp:coreProperties>
</file>