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1.233</w:t>
      </w:r>
      <w:r>
        <w:rPr>
          <w:rFonts w:cs="Arial" w:ascii="Arial" w:hAnsi="Arial"/>
          <w:b/>
          <w:sz w:val="24"/>
          <w:szCs w:val="24"/>
        </w:rPr>
        <w:t xml:space="preserve">, DE 28 DE OUTUBRO DE 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iCs/>
          <w:sz w:val="24"/>
          <w:szCs w:val="24"/>
        </w:rPr>
        <w:t>Altera e acrescenta dispositivos na Lei Municipal nº 2.335, de 16 de dezembro de 2021, que dispõe sobre a reestruturação do Plano de Carreira e Valorização do Magistério Público Municipal de Monte Azul Paulista - SP, e dá outras providências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OTAVIANO DOS SANTOS,</w:t>
      </w:r>
      <w:r>
        <w:rPr>
          <w:rFonts w:cs="Arial" w:ascii="Arial" w:hAnsi="Arial"/>
          <w:bCs/>
          <w:sz w:val="24"/>
          <w:szCs w:val="24"/>
        </w:rPr>
        <w:t xml:space="preserve"> Prefeito do Município de Monte Azul Paulist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o uso das atribuições que lhe são conferidas por lei,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a seguinte Lei: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Fica criada 01 (uma) vaga para o emprego público efetivo de Professor de Educação Básica II - PEB II - Música no Anexo I - Quadro do Magistério e Anexo III - Quadro de Empregos Docentes e Requisitos para Provimento, constantes da Lei Municipal nº 2.335, de 16 de dezembro de 202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m criadas 04 (quatro) vagas de Professor de Creche no Anexo I - Quadro do Magistério e Anexo III – Quadro de Empregos Docentes e Requisitos para Provimento, constantes da Lei Municipal nº 2.335, de 16 de dezembro de 202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RTIGO 3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Anexo I da Lei Municipal nº 2.335, de 16 de dezembro de 2021, passa a vigorar com a alteração constante no Anexo I da present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RTIGO 4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color w:val="000000"/>
          <w:sz w:val="24"/>
          <w:szCs w:val="24"/>
        </w:rPr>
        <w:t xml:space="preserve"> O Anexo III da Lei Municipal nº 2.335, de 16 de dezembro de 2021, passa a vigorar com a alteração constante no Anexo II da present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5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s despesas com a execução desta lei correrão por conta de dotações próprias consignadas no orçamento vigente e suplementadas, se necessár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RTIGO 6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color w:val="000000"/>
          <w:sz w:val="24"/>
          <w:szCs w:val="24"/>
        </w:rPr>
        <w:t xml:space="preserve"> Est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Lei entra em vigor na data sua publicação, revogando-se as disposições em contrár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gistre-se, 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que-s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 - SP, 28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MARCELO OTAVIANO DOS SAN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 DA LEI MUNICIPAL Nº 2.335/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ADRO DO MAGISTÉRI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76"/>
        <w:gridCol w:w="1284"/>
        <w:gridCol w:w="777"/>
        <w:gridCol w:w="1790"/>
        <w:gridCol w:w="976"/>
        <w:gridCol w:w="1284"/>
        <w:gridCol w:w="777"/>
      </w:tblGrid>
      <w:tr>
        <w:trPr>
          <w:trHeight w:val="406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S DE DOCENTES</w:t>
            </w:r>
          </w:p>
        </w:tc>
      </w:tr>
      <w:tr>
        <w:trPr>
          <w:trHeight w:val="406" w:hRule="atLeast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UAÇÃO ATUAL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UAÇÃO NOVA</w:t>
            </w:r>
          </w:p>
        </w:tc>
      </w:tr>
      <w:tr>
        <w:trPr>
          <w:trHeight w:val="4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ç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ç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u</w:t>
            </w:r>
          </w:p>
        </w:tc>
      </w:tr>
      <w:tr>
        <w:trPr>
          <w:trHeight w:val="6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ducação Básic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ducação Básica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</w:tr>
      <w:tr>
        <w:trPr>
          <w:trHeight w:val="38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essor de Educação Básica II – Música, Ciências, Educação Artística, Educação Física, Espanhol, Geografia, História, Inglês, Matemática, Português, Educação Especial e Judô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fessor de Educação Básica II – Música, Ciências, Educação Artística, Educação Física, Espanhol, Geografia, História, Inglês, Matemática, Português, Educação Especial e Judô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</w:tr>
      <w:tr>
        <w:trPr>
          <w:trHeight w:val="8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Adjun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Adjun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</w:tr>
      <w:tr>
        <w:trPr>
          <w:trHeight w:val="4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Crech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ofessor de Crech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</w:tr>
      <w:tr>
        <w:trPr>
          <w:trHeight w:val="4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tividades Complementa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inção na vacânc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</w:tr>
      <w:tr>
        <w:trPr>
          <w:trHeight w:val="4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ducação Infant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xtinção na vacânc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</w:tr>
      <w:tr>
        <w:trPr>
          <w:trHeight w:val="4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sino Fundamental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xtinção na vacânc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</w:tr>
      <w:tr>
        <w:trPr>
          <w:trHeight w:val="416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S DE SUPORTE PEDAGÓG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</w:tr>
      <w:tr>
        <w:trPr>
          <w:trHeight w:val="4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pervisor de Ensi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pervisor de Ensi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</w:tr>
      <w:tr>
        <w:trPr>
          <w:trHeight w:val="4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retor de Escol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retor de Escol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</w:tr>
      <w:tr>
        <w:trPr>
          <w:trHeight w:val="4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ce-Diretor de Escol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ce-Diretor de Escol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</w:tr>
      <w:tr>
        <w:trPr>
          <w:trHeight w:val="4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ordenador Pedagógi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ordenador Pedagógi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J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II DA LEI MUNICIPAL Nº 2.335/2021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DE EMPREGOS DOCENTES E REQUISITOS PARA PROVIMENTO, A QUE SE REFERE O ART. 36 DESTA LEI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276"/>
        <w:gridCol w:w="999"/>
        <w:gridCol w:w="49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rego de Provimento 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 Seman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. Salarial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tos para Provi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B II 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B II Educação Artí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B II Educação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B II 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ífica em área própria ou formação em área correspondente e complementação nos termos da legislação vigente, e registro no respectivo Conselho de Class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B II Espanh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B II 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Superior de licenciatura Plena com Habilitação 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B </w:t>
            </w:r>
            <w:r>
              <w:rPr>
                <w:rFonts w:cs="Arial" w:ascii="Arial" w:hAnsi="Arial"/>
                <w:sz w:val="20"/>
                <w:highlight w:val="yellow"/>
              </w:rPr>
              <w:t>II His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B II Ingl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B II Jud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Superior de licenciatura Plena em Educação Física ou formação em área correspondente com Complementação nos termos da legislação vigente e registro na Federação Paulista de Jud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B II 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EB II Mú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B II Portugu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Adj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Normal em nível médio ou superior, ou licenciatura plena em pedagogia com habilitação específic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Atividade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ment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oras seman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Normal em nível médio ou superior, ou licenciatura plena em pedagogia com Habilitação especific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ofessor de Cr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oras seman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Normal em nível médio ou superior, ou licenciatura plena em pedagogia com habilitação especific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ducaçã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Normal em nível médio ou superior, ou licenciatura Plena em Pedagogia com Habilitação específic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nsino Fundamenta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Normal em nível médio ou superior, ou licenciatura Plena em Pedagogia com Habilitação específic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de Educação Bási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Normal em nível médio ou superior, ou licenciatura Plena em Pedagogia com habilitação específic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25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</w:tbl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36:00Z</dcterms:created>
  <dc:creator>..</dc:creator>
  <dc:description/>
  <cp:keywords/>
  <dc:language>en-US</dc:language>
  <cp:lastModifiedBy>Mario</cp:lastModifiedBy>
  <cp:lastPrinted>2021-03-09T08:35:00Z</cp:lastPrinted>
  <dcterms:modified xsi:type="dcterms:W3CDTF">2022-10-28T15:53:00Z</dcterms:modified>
  <cp:revision>3</cp:revision>
  <dc:subject/>
  <dc:title/>
</cp:coreProperties>
</file>