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6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enviada indicação n. 104/2013 solicitando informações sobre a aceitação do cartão Ticket Alimentação em todos os comércios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informou que, com o vencimento do contrato atual, providenciaria esta ampliação de serviç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foi resolvido com relação ao cartão alimentação, bem como as informações relativas ao procedimento de licitação do referido cartão aliment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30T16:27:00Z</cp:lastPrinted>
  <dcterms:modified xsi:type="dcterms:W3CDTF">2013-04-30T19:27:00Z</dcterms:modified>
  <cp:revision>16</cp:revision>
  <dc:subject/>
  <dc:title> </dc:title>
</cp:coreProperties>
</file>