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7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há uma Lei em vigor (n° 1353/2001) que autoriza a quitação de débitos com prestação de serviços e dá outras providências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valor constante no Artigo 1°, item I, atualizado para 2013 está aquém das necessidades das famílias de nossa c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 projeto de lei corrigindo o valor do Artigo 1°, item I, de mil para dois mil reais, bem como que se coloque em prática referida lei no município, uma vez que temos conhecimento que a mesma, apesar de existir, não está sendo aplicada e ainda que possa o devedor saldar sua dívida com algum tipo de bem que o município tenha interess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5-07T13:19:00Z</cp:lastPrinted>
  <dcterms:modified xsi:type="dcterms:W3CDTF">2013-05-07T16:19:00Z</dcterms:modified>
  <cp:revision>17</cp:revision>
  <dc:subject/>
  <dc:title> </dc:title>
</cp:coreProperties>
</file>